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NO SCOLASTICO 2024/2025 (L. 448/98) 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. ______/ V-06  del___/ ___/ 2024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I.S.S. “U. FOSCOLO” CANICATTI’  (A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:  AGIS00100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ot. ______/ V-06  del___/ ___/ 2024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I.S.S. “U. FOSCOLO” CANICATTI’  (A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:  AGIS00100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76"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spacing w:lineRule="auto" w:line="276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I.I.S.S. “UGO FOSCOLO”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CANICATTI’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A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VIA PIRANDELL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  <w:t>092285100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Cs/>
          <w:color w:val="000000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bCs/>
          <w:color w:val="000000"/>
          <w:sz w:val="32"/>
          <w:szCs w:val="32"/>
          <w:bdr w:val="single" w:sz="4" w:space="0" w:color="000000"/>
        </w:rPr>
        <w:t xml:space="preserve">X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0795</wp:posOffset>
                      </wp:positionV>
                      <wp:extent cx="2762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pt;margin-top:0.85pt;width:21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ondaria di 2° gr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classe  1^, 2^, 3^, 4^ e 5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4460</wp:posOffset>
                      </wp:positionV>
                      <wp:extent cx="5715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9.8pt;width:4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26" w:firstLine="32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in corso di validità, (1 gennaio 2024 – 31 dicembre 2024), pari o inferiore a € 10.632,94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4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aranno prese in considerazione, pena l'esclusione, le attestazioni ISEE valide e che non riportino alcuna annotazione (omissione/difformità)”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numPr>
          <w:ilvl w:val="0"/>
          <w:numId w:val="4"/>
        </w:numPr>
        <w:spacing w:lineRule="auto" w:line="360"/>
        <w:ind w:left="720" w:right="49" w:hanging="36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di avere sostenuto, per l'anno scolastico 2024/2025, una spesa complessiva di Euro ____________________, di essere in possesso della documentazione in originale attestante le spese sostenute e di essere consapevole che dovranno essere conservate per almeno 5 anni pena l’esclusione dal beneficio e che dovranno essere esibite su richiesta dell’Amministrazione, consapevoli della decadenza dai benefici conseguiti in seguito a dichiarazioni non veritiere e che gli atti falsi sono puniti ai sensi del Codice Penale e delle Leggi speciali in materia (46 e 47 del D.P.R. 28 dicembre 2000, n° 445 e art. 71 – 445/00)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                                     __________________________</w:t>
      </w:r>
    </w:p>
    <w:sectPr>
      <w:footerReference w:type="default" r:id="rId2"/>
      <w:type w:val="nextPage"/>
      <w:pgSz w:w="12240" w:h="15840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0:00Z</dcterms:created>
  <dc:creator>utente</dc:creator>
  <dc:description/>
  <cp:keywords/>
  <dc:language>en-US</dc:language>
  <cp:lastModifiedBy>user</cp:lastModifiedBy>
  <cp:lastPrinted>2024-09-09T10:26:00Z</cp:lastPrinted>
  <dcterms:modified xsi:type="dcterms:W3CDTF">2024-09-12T10:50:00Z</dcterms:modified>
  <cp:revision>5</cp:revision>
  <dc:subject/>
  <dc:title>REPUBBLICA ITALIANA</dc:title>
</cp:coreProperties>
</file>